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39"/>
        <w:gridCol w:w="5068"/>
      </w:tblGrid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9 + 7 font 16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16 – 14, c’est combien ?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16 – 14 = 2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2 et 3, c’est combien ?</w:t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2 et 3 égale 5</w:t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5 – 1, c’est combien ?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5 moins 1 = 4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C’est combien, 4 fois 5 ?</w:t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4 x 5 égale 20</w:t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  <w:t>20 divisé par 2, c’est combien ?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  <w:t>20 divisé par 2 égale 10</w:t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10 + 11, c’est combien ?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10 + 11 = 21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  <w:t>C’est combien, 21 – 13 ?</w:t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  <w:t>21 moins 13 égale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  <w:t>8 x 3, c’est combien ?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  <w:t>8 x 3 = 24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  <w:t>24 divisé par 4, c’est combien ?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  <w:t>24 divisé par 4 = 6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  <w:t>6 et 6, c’est combien ?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  <w:t>6 + 6 font 12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12 moins 5, c’est combien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12 – 5 = 7</w:t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  <w:t>C’est combien, 7 fois 4 ?</w:t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  <w:t>7 fois 4 égale 28</w:t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28 divisé par 2, c’est combien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28 divisé par 2 égale 14</w:t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14 + 1, c’est combien ?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14 + 1 font 15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C’est combien, 15 moins 12 ?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15 – 12 = 3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  <w:t>3 x 6, c’est combien ?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  <w:t>3 fois 6 = 18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  <w:t>18 divisé par 2, c’est combien ?</w:t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  <w:t>18 divisé par 2 =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C’est combien, 9 et 7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13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7:00Z</dcterms:created>
  <dc:creator>CAROLINE MOUNTER</dc:creator>
  <dc:description/>
  <cp:keywords/>
  <dc:language>en-US</dc:language>
  <cp:lastModifiedBy>Patrick Coffey</cp:lastModifiedBy>
  <dcterms:modified xsi:type="dcterms:W3CDTF">2014-07-17T09:57:00Z</dcterms:modified>
  <cp:revision>2</cp:revision>
  <dc:subject/>
  <dc:title>Non, je n’ai pas une autre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22728</vt:r8>
  </property>
  <property fmtid="{D5CDD505-2E9C-101B-9397-08002B2CF9AE}" pid="3" name="_AuthorEmail">
    <vt:lpwstr>caro_uk@tiscali.co.uk</vt:lpwstr>
  </property>
  <property fmtid="{D5CDD505-2E9C-101B-9397-08002B2CF9AE}" pid="4" name="_AuthorEmailDisplayName">
    <vt:lpwstr>Caroline M</vt:lpwstr>
  </property>
  <property fmtid="{D5CDD505-2E9C-101B-9397-08002B2CF9AE}" pid="5" name="_EmailSubject">
    <vt:lpwstr>MFL Resource</vt:lpwstr>
  </property>
  <property fmtid="{D5CDD505-2E9C-101B-9397-08002B2CF9AE}" pid="6" name="_ReviewingToolsShownOnce">
    <vt:lpwstr/>
  </property>
</Properties>
</file>